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PERANCANGAN SISTEM INFORMASI</w:t>
      </w:r>
    </w:p>
    <w:p>
      <w:pPr>
        <w:pStyle w:val="Normal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Perancangan sistem informasi merupakan pengembangan sistem baru dari sistem lama yang ada, dimana masalah-masalah yang terjadi pada sistem lama diharapkan sudah teratasi pada sistem yang baru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ekarang dibahas: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Siklus hidup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sz w:val="36"/>
          <w:szCs w:val="36"/>
        </w:rPr>
        <w:t>Analisis Perancanga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IKLUS HIDUP PENGEMBANGAN SISTEM INFORMASI (SYSTEM DEVELOPMENT LIFE CYCLES - SDLC)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ecara konseptual siklus pengembangan sebuah sistem informasi adalah sbb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36"/>
          <w:szCs w:val="36"/>
          <w:lang w:val="sv-SE"/>
        </w:rPr>
        <w:t>Analisis Sistem</w:t>
      </w:r>
      <w:r>
        <w:rPr>
          <w:sz w:val="36"/>
          <w:szCs w:val="36"/>
          <w:lang w:val="sv-SE"/>
        </w:rPr>
        <w:t>: menganalisis dan mendefinisikan masalah dan kemungkinan solusinya untuk sistem informasi dan proses organisas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36"/>
          <w:szCs w:val="36"/>
          <w:lang w:val="sv-SE"/>
        </w:rPr>
        <w:t>Perancangan Sistem</w:t>
      </w:r>
      <w:r>
        <w:rPr>
          <w:sz w:val="36"/>
          <w:szCs w:val="36"/>
          <w:lang w:val="sv-SE"/>
        </w:rPr>
        <w:t>: merancang output, input, struktur file, program, prosedur, perangkat keras dan perangkat lunak yang diperlukan untuk mendukung sistem informas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36"/>
          <w:szCs w:val="36"/>
          <w:lang w:val="sv-SE"/>
        </w:rPr>
        <w:t>Pembangunan dan Testing Sistem</w:t>
      </w:r>
      <w:r>
        <w:rPr>
          <w:sz w:val="36"/>
          <w:szCs w:val="36"/>
          <w:lang w:val="sv-SE"/>
        </w:rPr>
        <w:t>: membangun perangkat lunak yang diperlukan untuk mendukung sistem dan melakukan testing secara akurat. Melakukan instalasi dan testing terhadap perangkat keras dan mengoperasikan perangkat luna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36"/>
          <w:szCs w:val="36"/>
          <w:lang w:val="sv-SE"/>
        </w:rPr>
        <w:t>Implementasi Sistem</w:t>
      </w:r>
      <w:r>
        <w:rPr>
          <w:sz w:val="36"/>
          <w:szCs w:val="36"/>
          <w:lang w:val="sv-SE"/>
        </w:rPr>
        <w:t>: beralih dari sistem lama ke sistem baru, melakukan pelatihan dan panduan seperluny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36"/>
          <w:szCs w:val="36"/>
          <w:lang w:val="sv-SE"/>
        </w:rPr>
        <w:t>Operasi dan Perawatan</w:t>
      </w:r>
      <w:r>
        <w:rPr>
          <w:sz w:val="36"/>
          <w:szCs w:val="36"/>
          <w:lang w:val="sv-SE"/>
        </w:rPr>
        <w:t>: mendukung operasi sistem informasi dan melakukan perubahan atau tambahan fasilita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36"/>
          <w:szCs w:val="36"/>
          <w:lang w:val="sv-SE"/>
        </w:rPr>
        <w:t>Evaluasi Sistem</w:t>
      </w:r>
      <w:r>
        <w:rPr>
          <w:sz w:val="36"/>
          <w:szCs w:val="36"/>
          <w:lang w:val="sv-SE"/>
        </w:rPr>
        <w:t>: mengevaluasi sejauih mana sistem telah dibangun dan seberapa bagus sistem telah dioperasikan.</w:t>
      </w:r>
    </w:p>
    <w:p>
      <w:pPr>
        <w:pStyle w:val="Normal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  <w:t>Siklus tersebut berlangsung secara berulang-ulang. Siklus di atas merupakan model klasik dari pengembangan sistem informasi. Model-model baru, seperti prototyping, spiral, 4GT dan kombinasi dikembangkan dari model klasik di atas.</w:t>
      </w:r>
    </w:p>
    <w:p>
      <w:pPr>
        <w:pStyle w:val="Normal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Normal"/>
        <w:jc w:val="both"/>
        <w:rPr>
          <w:sz w:val="36"/>
          <w:szCs w:val="36"/>
          <w:lang w:val="sv-SE"/>
        </w:rPr>
      </w:pPr>
      <w:r>
        <w:rPr>
          <w:sz w:val="36"/>
          <w:szCs w:val="36"/>
          <w:lang w:val="sv-SE"/>
        </w:rPr>
      </w:r>
    </w:p>
    <w:p>
      <w:pPr>
        <w:pStyle w:val="Heading1"/>
        <w:jc w:val="both"/>
        <w:rPr>
          <w:sz w:val="36"/>
          <w:szCs w:val="36"/>
          <w:u w:val="single"/>
          <w:lang w:val="sv-SE"/>
        </w:rPr>
      </w:pPr>
      <w:r>
        <w:rPr>
          <w:sz w:val="36"/>
          <w:szCs w:val="36"/>
          <w:u w:val="single"/>
          <w:lang w:val="sv-SE"/>
        </w:rPr>
        <w:t>ANALISIS SISTEM</w:t>
      </w:r>
    </w:p>
    <w:p>
      <w:pPr>
        <w:pStyle w:val="Normal"/>
        <w:jc w:val="both"/>
        <w:rPr/>
      </w:pPr>
      <w:r>
        <w:rPr>
          <w:sz w:val="36"/>
          <w:szCs w:val="36"/>
          <w:u w:val="single"/>
          <w:lang w:val="sv-SE"/>
        </w:rPr>
        <w:t>Alasan pentingnya mengawali analisis sistem</w:t>
      </w:r>
      <w:r>
        <w:rPr>
          <w:sz w:val="36"/>
          <w:szCs w:val="36"/>
          <w:lang w:val="sv-SE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/>
          <w:sz w:val="36"/>
          <w:szCs w:val="36"/>
          <w:lang w:val="sv-SE"/>
        </w:rPr>
        <w:t>Problem-solving</w:t>
      </w:r>
      <w:r>
        <w:rPr>
          <w:sz w:val="36"/>
          <w:szCs w:val="36"/>
          <w:lang w:val="sv-SE"/>
        </w:rPr>
        <w:t>: sistem lama tidak berfungsi sesuai dengan kebutuhan. Untuk itu analisis diperlukan untuk memperbaiki sistem sehingga dapat berfungsi sesuai dengan kebutuhan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36"/>
          <w:szCs w:val="36"/>
          <w:lang w:val="sv-SE"/>
        </w:rPr>
        <w:t>Kebutuhan baru</w:t>
      </w:r>
      <w:r>
        <w:rPr>
          <w:sz w:val="36"/>
          <w:szCs w:val="36"/>
          <w:lang w:val="sv-SE"/>
        </w:rPr>
        <w:t>: adanya kebutuhan baru dalam organisasi atau lingkungan sehingga diperlukan adanya modifikasi atau tambahan sistem informasi untuk mendukung organisas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36"/>
          <w:szCs w:val="36"/>
          <w:lang w:val="sv-SE"/>
        </w:rPr>
        <w:t>Mengimplementasikan ide ata</w:t>
      </w:r>
      <w:r>
        <w:rPr>
          <w:b/>
          <w:sz w:val="28"/>
          <w:szCs w:val="28"/>
          <w:lang w:val="sv-SE"/>
        </w:rPr>
        <w:t>u teknologi baru</w:t>
      </w:r>
      <w:r>
        <w:rPr>
          <w:sz w:val="28"/>
          <w:szCs w:val="28"/>
          <w:lang w:val="sv-SE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  <w:lang w:val="sv-SE"/>
        </w:rPr>
        <w:t>Meningkatkan performansi sistem secara keseluruhan</w:t>
      </w:r>
      <w:r>
        <w:rPr>
          <w:sz w:val="28"/>
          <w:szCs w:val="28"/>
          <w:lang w:val="sv-SE"/>
        </w:rPr>
        <w:t>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sv-SE"/>
        </w:rPr>
        <w:t>Batasan analisis sistem</w:t>
      </w:r>
      <w:r>
        <w:rPr>
          <w:sz w:val="28"/>
          <w:szCs w:val="28"/>
          <w:lang w:val="sv-SE"/>
        </w:rPr>
        <w:t>: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ktifitas yang dilakukan dalam analisis sistem harus dapat menjawab pertanyaan umum, sbb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Sistem baru apakah yang akan dibangun? atau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istem apakah yang akan ditambahkan atau dimodifikasi pada sistem lama yang sudah ada?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tuk itu secara detail harus dijawab pertanyaan-pertanyaan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si apakah yang dibutuhkan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eh siapa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pan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mana?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lam bentuk apa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gaimana cara memperolehnya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 mana asalnya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gaimana cara mengumpulkanny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roposal mengadakan analisis sistem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risi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finisi yang jelas dan konsisten tentang alasan untuk analisi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finisi batasan analisis yang akan dilakuka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dentifikasi fakta yang akan dikumpulkan dan dipelajari selama analisi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Identifikasi sumber dimana fakta dapat diperole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raian tujuan dan kendala yang mungkin dalam analisi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yeksi kemungkinan masalah yang akan terjadi selama analisis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dwal tentatif analis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sv-SE"/>
        </w:rPr>
        <w:t>Sumber-sumber fakta yang dapat dipelajari untuk analisis sistem</w:t>
      </w:r>
      <w:r>
        <w:rPr>
          <w:sz w:val="28"/>
          <w:szCs w:val="28"/>
          <w:lang w:val="sv-SE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 yang ad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lang w:val="sv-SE"/>
        </w:rPr>
        <w:t>Sumber internal lain</w:t>
      </w:r>
      <w:r>
        <w:rPr>
          <w:sz w:val="28"/>
          <w:szCs w:val="28"/>
          <w:lang w:val="sv-SE"/>
        </w:rPr>
        <w:t>: orang, dokumen, dan hubungan antara orang-organisasi atau fungsi ad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lang w:val="sv-SE"/>
        </w:rPr>
        <w:t>Sumber External</w:t>
      </w:r>
      <w:r>
        <w:rPr>
          <w:sz w:val="28"/>
          <w:szCs w:val="28"/>
          <w:lang w:val="sv-SE"/>
        </w:rPr>
        <w:t>: interface dengan sistem lain, seminar, vendor, jurnal, textbook dan informasi atau ilmu lain yang berada diluar sistem</w:t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erangka Analisi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  <w:lang w:val="sv-SE"/>
        </w:rPr>
        <w:t>Analisis terhadap level pembuat keputusan</w:t>
      </w:r>
      <w:r>
        <w:rPr>
          <w:sz w:val="28"/>
          <w:szCs w:val="28"/>
          <w:lang w:val="sv-SE"/>
        </w:rPr>
        <w:t xml:space="preserve"> (manajemen organisasi): menganalisa organisasi, fungsi dan informasi yang dibutuhkan beserta informasi yang dihasilkan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  <w:lang w:val="sv-SE"/>
        </w:rPr>
        <w:t>Analisis terhadap flow informasi</w:t>
      </w:r>
      <w:r>
        <w:rPr>
          <w:sz w:val="28"/>
          <w:szCs w:val="28"/>
          <w:lang w:val="sv-SE"/>
        </w:rPr>
        <w:t>: mengidentifikasi informasi apa yang diperlukan, siapa yang memerlukan, dari mana asalny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szCs w:val="28"/>
        </w:rPr>
        <w:t>Analisis terhadap input dan outpu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am analisis ini digunakan teknik dan alat bantu, a.l: interview, questionaire, observation, sampling and document gathering, charting (organisasi, flow, dfd, ER, OO, dll), decision table and matric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Laporan hasil analisis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poran hasil analisis harus berisi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raian alasan dan scope (batasan) analisi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skripsi sistem yang ada dan operasinya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raian tujuan (objektif) dan kendala sistem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skripsi tentang masalah-masalah yang belum teratasi dan potensi masalah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aian tentang asumsi-asumsi yang diambil oleh analis sistem selama proses analisis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Rekomendasi-rekomendasi sistem yang baru dan kebutuhannya untuk desain aw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v-SE"/>
        </w:rPr>
        <w:t xml:space="preserve">Proyeksi kebutuhan sumber daya dan biaya yang diharapkan termasuk dalam desain sistem baru atau memodifikasinya. </w:t>
      </w:r>
      <w:r>
        <w:rPr>
          <w:sz w:val="28"/>
          <w:szCs w:val="28"/>
        </w:rPr>
        <w:t>Proyeksi ini termasuk kelayakan untuk proses selanjutny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Yang terpenting adalah </w:t>
      </w:r>
      <w:r>
        <w:rPr>
          <w:b/>
          <w:sz w:val="28"/>
          <w:szCs w:val="28"/>
        </w:rPr>
        <w:t>bagian 6 dan 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Katagori aspek kelayakan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sv-SE"/>
        </w:rPr>
        <w:t>Kelayakan teknis</w:t>
      </w:r>
      <w:r>
        <w:rPr>
          <w:sz w:val="28"/>
          <w:szCs w:val="28"/>
          <w:lang w:val="sv-SE"/>
        </w:rPr>
        <w:t>: kelayakan perangkat keras dan perangkat luna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sv-SE"/>
        </w:rPr>
        <w:t>Kelayakan ekonomi</w:t>
      </w:r>
      <w:r>
        <w:rPr>
          <w:sz w:val="28"/>
          <w:szCs w:val="28"/>
          <w:lang w:val="sv-SE"/>
        </w:rPr>
        <w:t>: apakah ada keuntungan atau kerugian, efisiensi biasa operasional organisa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sv-SE"/>
        </w:rPr>
        <w:t>Kelayakan operasi</w:t>
      </w:r>
      <w:r>
        <w:rPr>
          <w:sz w:val="28"/>
          <w:szCs w:val="28"/>
          <w:lang w:val="sv-SE"/>
        </w:rPr>
        <w:t>: berhubungan dengan prosedur operasi dan orang yang menjalankan organisa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lang w:val="sv-SE"/>
        </w:rPr>
        <w:t>Kelayakan jadwal</w:t>
      </w:r>
      <w:r>
        <w:rPr>
          <w:sz w:val="28"/>
          <w:szCs w:val="28"/>
          <w:lang w:val="sv-SE"/>
        </w:rPr>
        <w:t xml:space="preserve">: dapat menggunakan model-model penjadwalan seperti PERT dan GANTT CHART. </w:t>
      </w:r>
      <w:r>
        <w:rPr>
          <w:sz w:val="28"/>
          <w:szCs w:val="28"/>
        </w:rPr>
        <w:t xml:space="preserve">Apakah jadwal pengembangan layak atau tid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sil akhir analisis sistem (keputusan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entikan pekerjaan, karena proposal tidak layak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unggu beberapa saat, karena masih ada pertimbangan lain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ifikasi, manajemen memutuskan untuk memodifikasi prososal dengan subsistem lain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roses dengan syarat, ada persyaratan kelayakan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es tanpa syarat, semua syarat terpenuhi. Proposal diterima dan proses dilanjutkan ke desain aw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ANCANGAN SISTEM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alisis sistem digunakan untuk menjawab pertanyaan </w:t>
      </w:r>
      <w:r>
        <w:rPr>
          <w:i/>
          <w:sz w:val="28"/>
          <w:szCs w:val="28"/>
        </w:rPr>
        <w:t>what?</w:t>
      </w:r>
      <w:r>
        <w:rPr>
          <w:sz w:val="28"/>
          <w:szCs w:val="28"/>
        </w:rPr>
        <w:t xml:space="preserve"> Sedangkan desain digunakan untuk menjawab pertanyaan </w:t>
      </w:r>
      <w:r>
        <w:rPr>
          <w:i/>
          <w:sz w:val="28"/>
          <w:szCs w:val="28"/>
        </w:rPr>
        <w:t xml:space="preserve">how? </w:t>
      </w:r>
      <w:r>
        <w:rPr>
          <w:sz w:val="28"/>
          <w:szCs w:val="28"/>
        </w:rPr>
        <w:t>Desain berkonsentrasi pada bagaimana system dibangun untuk memenuhi kebutuhan pada fase analis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  <w:t>Elemen-elemen pengetahuan yang berhubungan dengan proses desain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Sumber daya organisasi</w:t>
      </w:r>
      <w:r>
        <w:rPr>
          <w:sz w:val="28"/>
          <w:szCs w:val="28"/>
        </w:rPr>
        <w:t>: bertumpu pada 5 unsur organisasi, yaitu: man, machines, material, money dan method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  <w:lang w:val="sv-SE"/>
        </w:rPr>
        <w:t>Informasi kebutuhan dari pemakai</w:t>
      </w:r>
      <w:r>
        <w:rPr>
          <w:sz w:val="28"/>
          <w:szCs w:val="28"/>
          <w:lang w:val="sv-SE"/>
        </w:rPr>
        <w:t>: informasi yang diperoleh dari pemakai selama fase analisis sist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  <w:lang w:val="sv-SE"/>
        </w:rPr>
        <w:t>Kebutuhan sistem</w:t>
      </w:r>
      <w:r>
        <w:rPr>
          <w:sz w:val="28"/>
          <w:szCs w:val="28"/>
          <w:lang w:val="sv-SE"/>
        </w:rPr>
        <w:t>: hasil dari analisis sistem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Metode pemrosesan data</w:t>
      </w:r>
      <w:r>
        <w:rPr>
          <w:sz w:val="28"/>
          <w:szCs w:val="28"/>
        </w:rPr>
        <w:t>, apakah: manual, elektromechanical, puched card, atau computer bas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Operasi data</w:t>
      </w:r>
      <w:r>
        <w:rPr>
          <w:sz w:val="28"/>
          <w:szCs w:val="28"/>
        </w:rPr>
        <w:t>. Ada beberapa operasi dasar data, a.l: capture, classify, arrange, summarize, calculate, store, retrieve, reproduce dan disseminate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Alat bantu desain</w:t>
      </w:r>
      <w:r>
        <w:rPr>
          <w:sz w:val="28"/>
          <w:szCs w:val="28"/>
        </w:rPr>
        <w:t>, seperti: dfd, dcd, dd, decision table dl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kah dasar dalam proses desa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sv-SE"/>
        </w:rPr>
        <w:t>Mendefinisikan tujuan sistem</w:t>
      </w:r>
      <w:r>
        <w:rPr>
          <w:sz w:val="28"/>
          <w:szCs w:val="28"/>
          <w:lang w:val="sv-SE"/>
        </w:rPr>
        <w:t xml:space="preserve"> (defining system goal), tidak hanya berdasarkan informasi pemakai, akan tetapi juga berupa telaah dari abstraksi dan karakteristik keseluruhan kebutuhan informasi sist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lang w:val="sv-SE"/>
        </w:rPr>
        <w:t>Membangun sebuah model konseptual</w:t>
      </w:r>
      <w:r>
        <w:rPr>
          <w:sz w:val="28"/>
          <w:szCs w:val="28"/>
          <w:lang w:val="sv-SE"/>
        </w:rPr>
        <w:t xml:space="preserve"> (develop a conceptual model), berupa gambaran sistem secara keseluruhan yang menggambarkan satuan fungsional sebagai unit sist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Menerapkan kendala2 organisasi </w:t>
      </w:r>
      <w:r>
        <w:rPr>
          <w:sz w:val="28"/>
          <w:szCs w:val="28"/>
        </w:rPr>
        <w:t xml:space="preserve">(applying organizational contraints). </w:t>
      </w:r>
      <w:r>
        <w:rPr>
          <w:sz w:val="28"/>
          <w:szCs w:val="28"/>
          <w:lang w:val="sv-SE"/>
        </w:rPr>
        <w:t xml:space="preserve">Menerapkan kendala-kendala sistem untuk memperoleh sistem yang paling optimal. </w:t>
      </w:r>
      <w:r>
        <w:rPr>
          <w:sz w:val="28"/>
          <w:szCs w:val="28"/>
        </w:rPr>
        <w:t>Elemen organisasi merupakan kendala, sedangkan fungsi-fungsi yang harus dioptimalkan adalah:</w:t>
      </w:r>
      <w:r>
        <w:rPr>
          <w:b/>
          <w:sz w:val="28"/>
          <w:szCs w:val="28"/>
        </w:rPr>
        <w:t xml:space="preserve"> performance, reliability, cost, instalation schedule, maintenability, flexibility, grouwth potensial, life expectancy. </w:t>
      </w:r>
      <w:r>
        <w:rPr>
          <w:sz w:val="28"/>
          <w:szCs w:val="28"/>
        </w:rPr>
        <w:t>Model untuk sistem optimal dapat digambarkan sebagai sebuah model yang mengandung: kebutuhan sistem dan sumber daya organisasi sebagai input; faktor bobot terdiri atas fungsi-fungsi optimal di atas; dan total nilai yang harus dioptimalkan dari faktor bobot tersebu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Mendefinisikan aktifitas pemrosesan data</w:t>
      </w:r>
      <w:r>
        <w:rPr>
          <w:sz w:val="28"/>
          <w:szCs w:val="28"/>
        </w:rPr>
        <w:t xml:space="preserve"> (defining data processing activities)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sv-SE"/>
        </w:rPr>
        <w:t xml:space="preserve">Pendefinisian ini dapat dilakukan dengan pendekatan input-proses-output. </w:t>
      </w:r>
      <w:r>
        <w:rPr>
          <w:sz w:val="28"/>
          <w:szCs w:val="28"/>
        </w:rPr>
        <w:t xml:space="preserve">Untuk menentukan hal ini diperlukan proses iteratif sbb: 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ngidentifikasn output terpenting untuk mendukung/mencapai tujuan sistem (system’s goal)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-list field spesifik informasi yang diperlukan untuk menyediakan output tersebut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ngidentifikasi input data spesifikik yang diperlukan untuk membangun field informasi yang diperlukan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ndeskripsikan operasi pemrosesan data yang diterapkan untuk mengolah input menjadi output yang diperlukan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ngidentifikasi elemen input yang menjadi masukan dan bagian yang disimpan selama pemrosesan input menjadi output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langi langkah a-e terus menerus samapi semua output yang dibutuhkan diperoleh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angun basis data yang akan mendukung efektifitas sistem untuk memenuhi kebutuhan sistem, cara pemrosesan data dan karakteristik data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Berdasarakan kendala-kendala pembangunan sistem, prioritas pendukung, estimasi cost pembangunan; kurangi input, output dan pemrosesan yang ekstrim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efinisikan berbagai titik kontrol untuk mengatur aktifitas pemrosesan data yang menentukan kualitas umum pemrosesan data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Selesaikan format input dan output yang terbaik untuk desain sist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>Menyiapkan proposal sistem desain</w:t>
      </w:r>
      <w:r>
        <w:rPr>
          <w:sz w:val="28"/>
          <w:szCs w:val="28"/>
        </w:rPr>
        <w:t>. Proposal ini diperlukan untuk manajemen apakah proses selanjutnya layak untuk dilanjutkan atau tidak. Hal-hal yang perlu disiapkan dalam penyusunan proposal ini adalah: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Menyatakan ulang tentang alasan untuk mengawali kerja sistem termasuk tujuan/objektif khusus dan yang berhubungan dengan kebutuhan user dan desain sistem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enyiapkan  model yang sederhana akan tetapi menyeluruh sistem yang akan diajukan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enampilkan semua sumber daya yang tersedia untuk mengimplementasikan dan merawat sistem.</w:t>
      </w:r>
    </w:p>
    <w:p>
      <w:pPr>
        <w:pStyle w:val="Normal"/>
        <w:numPr>
          <w:ilvl w:val="0"/>
          <w:numId w:val="10"/>
        </w:numPr>
        <w:ind w:left="720" w:hanging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engidentifikasi asumsi kritis dan masalah yang belum teratasi yang mungkin berpengaruh terhadap desain sistem akhir.</w:t>
      </w:r>
    </w:p>
    <w:p>
      <w:pPr>
        <w:pStyle w:val="Normal"/>
        <w:ind w:left="36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dangkan format dari proposal desain ini sangat berfariasi akan tetapi mengandung hal-hal di atas.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sip Dasar Desai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da 2 prinsip dasar desain, a.l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esain sistem monolitik. Ditekankan pada integrasi sistem. Resource mana yang bisa diintegrasikan untuk memperoleh sistem yang efektif terutama dalam cost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Desain sistem modular. Ditekankan pada pemecahan fungsi-fungsi yang memiliki idependensi rendah menjadi modul-modul (subsistem fungsional) yang terpisah sehingga memudahkan kita untuk berkonsentrasi mendesain per modul. Sebuah sistem informasi dapat dipecah menjadi 7 subsistem fungsional, a.l: </w:t>
      </w:r>
      <w:r>
        <w:rPr>
          <w:b/>
          <w:i/>
          <w:sz w:val="28"/>
          <w:szCs w:val="28"/>
          <w:lang w:val="sv-SE"/>
        </w:rPr>
        <w:t>data collection, data processing, file update, data storage, data retrival, information report dan data processing controls</w:t>
      </w:r>
      <w:r>
        <w:rPr>
          <w:i/>
          <w:sz w:val="28"/>
          <w:szCs w:val="28"/>
          <w:u w:val="single"/>
          <w:lang w:val="sv-SE"/>
        </w:rPr>
        <w:t>.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  <w:u w:val="single"/>
          <w:lang w:val="sv-SE"/>
        </w:rPr>
      </w:pPr>
      <w:r>
        <w:rPr>
          <w:sz w:val="28"/>
          <w:szCs w:val="28"/>
          <w:u w:val="single"/>
          <w:lang w:val="sv-SE"/>
        </w:rPr>
        <w:t>Petunjuk umum dalam desain subsistem fungsional sebuah sistem informasi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umber data sebaiknya hanya dikumpulkan sekali sebagai input ke sistem informasi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urasi sumber data sangat tergantung pada banyaknya langkah untuk me-record, collect dan prepare data untuk prosessing. Semakin sedikit langkah semakin akurat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ta yang  dihasilkan dari sistem berbasis komputer sebaiknya tidak dimasukkan lagi ke sistem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waktuan yang diperlukan untuk mengumpulkan data harus lebih kecil dari pewaktuan informasi tersebut diperlukan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lu pemilihan cara pengumpulan data yang paling optimal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engumpulan data tidak harus on-line, melainkan tergantung dari kebutuhan informasi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Semua sumber data harus dapat di validasi dan diedit segera setelah di kumpulkan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ta yang sudah divalidasi, sebaiknya tidak divalidasi pada proses selanjutnya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Total kontrol harus segera di cek lagi sebelum dan sesudah sebuah aktifitas prosesing yang besar dilakukan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ta harus dapat disimpan hanya di 1 tempat dalam basis data kecuali ada kendala sistem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mua field data sebaiknya memiliki prosedur entri dan maintenance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mua data harus dapat dicetak dalam format yang berarti untuk keperluan audit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le transaksi harus di maintain paling tidak dalam 1 siklus update ke basis data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edur backup dan security harus disediakan untuk semua field data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tiap file non sequential perlu memiliki prosedur reorganisasi secara periodik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mua field data harus memiliki tanggal update/akses penyimpanan terakhi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EP SIST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finisi system adalah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mpulan dari elemen-eleman yang saling berinteraksi untuk mencapai suatu tujuan terten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rakteristik system yaitu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omponen-komponen system terdiri dari supra system dan sub system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Batasan system  merupakan daerah yang membatasi antara suatu system dengan system yang lain atau lingkungan luar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Lingkungan luar system adalah apapun diluar batas dari system yang mempengaruhi operasi system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enghubnng system merupakan media penghubung antara satu sub system dengan subsistem lain, melalui media penghubng ini memungkinkan sumber daya mengalir dari satu subsistem ke subsistem lain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Masukan system /input system  adalah energi yang dimasukan ke dalam system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Keluaran system adalah hasil dari energi yang di olah dan diklasifikasikan menjadi keluaran yang berguna 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engolah system merupakan bagian yang akan merubah masukan menjadi keluaran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Sasaran system adalah tujuan /goal yang diharapan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si Informasi adalah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yang diolah yang mempunyai arti bagi penggunan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klus Informasi :</w:t>
      </w:r>
    </w:p>
    <w:p>
      <w:pPr>
        <w:pStyle w:val="Normal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rPr>
          <w:sz w:val="28"/>
          <w:szCs w:val="28"/>
          <w:lang w:val="id-I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 Data -    Input data -   Proses -  Output -   Penerima -  Keputusan   </w:t>
      </w:r>
      <w:r>
        <w:rPr>
          <w:sz w:val="28"/>
          <w:szCs w:val="28"/>
          <w:lang w:val="id-ID"/>
        </w:rPr>
        <w:t>-</w:t>
      </w:r>
      <w:r>
        <w:rPr>
          <w:sz w:val="28"/>
          <w:szCs w:val="28"/>
        </w:rPr>
        <w:t xml:space="preserve"> Hasil Tindakan</w:t>
      </w:r>
      <w:r>
        <w:rPr>
          <w:sz w:val="28"/>
          <w:szCs w:val="28"/>
          <w:lang w:val="id-ID"/>
        </w:rPr>
        <w:tab/>
        <w:tab/>
        <w:tab/>
        <w:t xml:space="preserve">    |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id-ID"/>
        </w:rPr>
        <w:t xml:space="preserve">       </w:t>
      </w:r>
      <w:r>
        <w:rPr>
          <w:sz w:val="28"/>
          <w:szCs w:val="28"/>
        </w:rPr>
        <w:t>Data b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alitas Informasi bergantung pada 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Data yang akurat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Tepat pada waktunya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Relev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s  Sistem Informasi adala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atu system di dalam suatu organisasi yang mempertemukan kebutuhan pengolahan transaksi harian , mendukung opoerasi, bersifat manajerial dan kegiatan strategis dari suatu organisasi dan menyediakan pihak luar tertentu dengan laporan-laporan yang diperluk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ngembangan system dapat diartikan menyusun suatu system yang baru untuk mengantikan system yang lama secara keseluruhan atau memperbaiki system yang telah ada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lunya atau penyebab pengembangan system adalah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danya permasalahan-permasalahan pada system lama ( rusak atauPertumbuhan organisasi 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Untuk meraih kesempatan /oportunity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Adanya intruksi atasa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ystem life cycle atau siklus hidup pengembangan system dibagi menjadi 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Perencanaa / Planning Sistem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Anaisis /Analysis Sistem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Desain Sistem 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Implementasi Sis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am pengembangan system 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isis system ( Manajer, ketua, analisis junior)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Programmer ( Prog Aplkasi senior, juni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ANCANGAN SIST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elogi/ pendekata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Pendekatan Terstuktur</w:t>
      </w:r>
      <w:r>
        <w:rPr>
          <w:sz w:val="28"/>
          <w:szCs w:val="28"/>
          <w:lang w:val="id-ID"/>
        </w:rPr>
        <w:t>k</w:t>
      </w:r>
      <w:r>
        <w:rPr>
          <w:sz w:val="28"/>
          <w:szCs w:val="28"/>
        </w:rPr>
        <w:t xml:space="preserve"> ; merupakan pendekatan yang memerlukan alat-alat (tools) dan teknik-teknik 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endekatan sepotong melawan pendekatan system merupakan pendekatan pengembangan system yang menekankan pada suatu kegiatan atau aplikasi tertentu saja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endekatan bawah-naik melawan pendekatan atas-turun merupakan pendekatan dari level bawah organisasi yaitu pendekatan mulai dari transaksi dan sampai  ke strategi atau dari pendekatan strategi ke pendekatan transaksi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endekatan system menyeluruh lawan pendekatan moduler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endekatan lompatan jauh lawan pendekatan berkembang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endekatan berorientasi objek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endekatan berbasis w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>dan teknik Alat pengembangan system pendekatan tersetruktur:</w:t>
        <w:tab/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HIPO diagram digunakan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Data flow diagram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SADT diagram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Warnier diagram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Jackson diagram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5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44:00Z</dcterms:created>
  <dc:creator>mkom01</dc:creator>
  <dc:description/>
  <cp:keywords/>
  <dc:language>en-US</dc:language>
  <cp:lastModifiedBy>dian</cp:lastModifiedBy>
  <cp:lastPrinted>2006-04-08T06:58:00Z</cp:lastPrinted>
  <dcterms:modified xsi:type="dcterms:W3CDTF">2016-11-30T07:09:00Z</dcterms:modified>
  <cp:revision>8</cp:revision>
  <dc:subject/>
  <dc:title>PERANCANGAN SISTEM INFORMASI</dc:title>
</cp:coreProperties>
</file>